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9 ноября 2016 года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при разработке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документы, обоснования к предоставленному проекту постановления.</w:t>
      </w:r>
    </w:p>
    <w:p>
      <w:pPr>
        <w:pStyle w:val="Heading1"/>
        <w:spacing w:before="0" w:after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Жилищного кодекса Российской Федерации от 29.12.2004 № 188-ФЗ, Федерального закона от 21.11.2011 № 323-ФЗ</w:t>
        <w:br/>
        <w:t>"Об основах охраны здоровья граждан в Российской Федерации», Постановления  Нерюнгринской районной администрации от 05.11.2013 №  2260 "О специализированном жилищном фонде муниципального образования "Нерюнгринский район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Нерюнгринской районной  администра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новной целью Программы является обеспечение жильем привлекаемых медицинских кад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rPr/>
      </w:pPr>
      <w:r>
        <w:rPr>
          <w:color w:val="000000"/>
        </w:rPr>
        <w:t>1. повышение качества жизни медицинских работников ГБУ РС(Я) «Нерюнгринская ЦРБ»;</w:t>
      </w:r>
    </w:p>
    <w:p>
      <w:pPr>
        <w:pStyle w:val="Normal"/>
        <w:rPr/>
      </w:pPr>
      <w:r>
        <w:rPr>
          <w:color w:val="000000"/>
        </w:rPr>
        <w:t>2. создание</w:t>
        <w:tab/>
        <w:t>благоприятных условий для привлечения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реализацию программных мероприятий запланировано выделение денежных средств в сумме </w:t>
      </w:r>
      <w:r>
        <w:rPr>
          <w:b/>
        </w:rPr>
        <w:t>37 500,0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6 год – 11 500,0 тыс. руб., 2017 год – 13 000,0 тыс. руб., 2018 год – 13 00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з бюджета МО «Нерюнгринский район» </w:t>
      </w:r>
      <w:r>
        <w:rPr>
          <w:b/>
        </w:rPr>
        <w:t xml:space="preserve">30 000,00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6 год – 10 000,0 тыс. руб., 2017 год – 10 000,0 тыс. руб., 2018 год – 10 00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Из бюджета ГБУ РС (Я) «Нерюнгринская ЦРБ» </w:t>
      </w:r>
      <w:r>
        <w:rPr>
          <w:b/>
        </w:rPr>
        <w:t>7 500,0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6 год – 1 500,0 тыс. руб., 2017 год – 3 000,0 тыс. руб., 2018 год – 3 000,0 тыс. руб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  <w:t>1. В паспорте программы не корректно отражена цель и задачи муниципальной программы. Отраженная в программе цель «обеспечение жильем привлекаемых медицинских кадров» не позволяет оценить социально-экономический эффект от реализации данной программы. Контрольно-счетная палата МО «Нерюнгринский район» считает, что основной целью программы в соответствии с Федеральным законом от 21.11.2011 № 323-ФЗ</w:t>
        <w:br/>
        <w:t>"Об основах охраны здоровья граждан в Российской Федерации</w:t>
      </w:r>
      <w:r>
        <w:rPr>
          <w:b/>
        </w:rPr>
        <w:t xml:space="preserve">» </w:t>
      </w:r>
      <w:r>
        <w:rPr/>
        <w:t xml:space="preserve">является </w:t>
      </w:r>
      <w:r>
        <w:rPr>
          <w:i/>
        </w:rPr>
        <w:t>«обеспечение медицинскими кадрами «ГБУ РС (Я) «Нерюнгринская ЦРБ»</w:t>
      </w:r>
      <w:r>
        <w:rPr/>
        <w:t xml:space="preserve">, а как механизм реализации данной цели (задачи) является </w:t>
      </w:r>
      <w:r>
        <w:rPr>
          <w:i/>
        </w:rPr>
        <w:t>«обеспечение жильем привлекаемых медицинских кадров».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 В предоставленном расчете обоснования стоимости квартир площадь квартир не соответствует н</w:t>
      </w:r>
      <w:r>
        <w:rPr>
          <w:rFonts w:cs="Times New Roman" w:ascii="Times New Roman" w:hAnsi="Times New Roman"/>
          <w:b w:val="false"/>
          <w:sz w:val="24"/>
          <w:szCs w:val="24"/>
        </w:rPr>
        <w:t>ормам предоставления площади жилого помещения муниципального специализированного жилищного фонда, установленным Постановлением  Нерюнгринской районной администрации от 05.11.2013 №  2260 "О специализированном жилищном фонде муниципального образования "Нерюнгринский район"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. В разделе 5 муниципальной программы, а также в предоставленных обоснованиях (списках нуждающихся) используется формулировка «улучшение жилищных условий», при этом, в паспорте муниципальной программы данная формулировка отсутствует, индикатор, отражающий улучшение жилищных условий отсутствует. </w:t>
      </w:r>
    </w:p>
    <w:p>
      <w:pPr>
        <w:pStyle w:val="Normal"/>
        <w:jc w:val="both"/>
        <w:rPr/>
      </w:pPr>
      <w:r>
        <w:rPr>
          <w:rFonts w:eastAsia="Calibri"/>
        </w:rPr>
        <w:tab/>
        <w:t>4. В разделе 7  муниципальной программы отсутствует ссылка на источники, используемые при расчете индикаторов.</w:t>
      </w:r>
    </w:p>
    <w:p>
      <w:pPr>
        <w:pStyle w:val="Normal"/>
        <w:jc w:val="both"/>
        <w:rPr/>
      </w:pPr>
      <w:r>
        <w:rPr/>
        <w:tab/>
        <w:t>5. Целевой индикатор «количество прибывших и нуждающихся обеспечении жильем медицинских работников» является некорректным, так как не отвечает цели муниципальной программы.</w:t>
      </w:r>
    </w:p>
    <w:p>
      <w:pPr>
        <w:pStyle w:val="Normal"/>
        <w:jc w:val="both"/>
        <w:rPr/>
      </w:pPr>
      <w:r>
        <w:rPr/>
        <w:tab/>
        <w:t>6.  Целевой индикатор «количество приобретаемого жилья для медицинских работников» является некорректным, так как не учитывает количество квартир, переданных из специализированного жилищного фонда Нерюнгринской городской администрацией, как соисполнителя муниципальной программы.</w:t>
      </w:r>
    </w:p>
    <w:p>
      <w:pPr>
        <w:pStyle w:val="Normal"/>
        <w:jc w:val="both"/>
        <w:rPr/>
      </w:pPr>
      <w:r>
        <w:rPr/>
        <w:tab/>
        <w:t>7. Согласно предоставленным спискам нуждающихся в улучшении жилищных условий 2 семьи нуждаются в 3-хкомнатных квартирах, в расчете на приобретение жилья стоит 3 квартиры.</w:t>
      </w:r>
    </w:p>
    <w:p>
      <w:pPr>
        <w:pStyle w:val="Normal"/>
        <w:jc w:val="both"/>
        <w:rPr/>
      </w:pPr>
      <w:r>
        <w:rPr/>
        <w:tab/>
        <w:t xml:space="preserve">8. Отсутствует обоснование (списки нуждающихся) в жилых помещениях на 2017-2018 гг. </w:t>
      </w:r>
    </w:p>
    <w:p>
      <w:pPr>
        <w:pStyle w:val="Normal"/>
        <w:jc w:val="both"/>
        <w:rPr/>
      </w:pPr>
      <w:r>
        <w:rPr/>
        <w:tab/>
        <w:t xml:space="preserve">В рамках реализации данной программы необходимо разработать Порядок предоставления жилых помещений из специализированного жилищного фонда медицинским работникам, а также учесть жилые помещения, имеющиеся в специализированном жилом  фонде МО «Нерюнгринский район».   </w:t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7:00Z</dcterms:created>
  <dc:creator>kspruk</dc:creator>
  <dc:description/>
  <dc:language>en-US</dc:language>
  <cp:lastModifiedBy>Юлия</cp:lastModifiedBy>
  <cp:lastPrinted>2016-11-29T12:27:00Z</cp:lastPrinted>
  <dcterms:modified xsi:type="dcterms:W3CDTF">2016-11-29T04:00:00Z</dcterms:modified>
  <cp:revision>4</cp:revision>
  <dc:subject/>
  <dc:title/>
</cp:coreProperties>
</file>